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LEGA RITIRO ALUN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A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VIA ACQUAR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     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/Madre dell’alunno/a 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____  Classe _______  sez. _______ plesso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l’ora d’uscita della scuola, al termine delle attività didattiche, al ritiro dell’alunno/a in og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ig.</w:t>
        <w:tab/>
        <w:tab/>
        <w:tab/>
        <w:t>___________________________________________   (1° dele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documento e tipo</w:t>
        <w:tab/>
        <w:tab/>
        <w:t>__________________________________tel.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ig.</w:t>
        <w:tab/>
        <w:tab/>
        <w:tab/>
        <w:t>___________________________________________   (2° dele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documento e tipo</w:t>
        <w:tab/>
        <w:tab/>
        <w:t>__________________________________tel.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ig.</w:t>
        <w:tab/>
        <w:tab/>
        <w:tab/>
        <w:t>___________________________________________   (3° dele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documento e tipo</w:t>
        <w:tab/>
        <w:tab/>
        <w:t>__________________________________tel.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/>
        <w:t>per giorni ________  dal _______________  al 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 tutto il ciclo di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scuola primaria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scuola dell’infanzia  a decorrere dall’ a.s. 201__/201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genitore solleva l’Amministrazione scolastica da ogni responsabilità e si impegna a comunicare per iscritto qualsiasi vari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_____________                 </w:t>
        <w:tab/>
        <w:tab/>
        <w:tab/>
        <w:tab/>
        <w:tab/>
        <w:t>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STO SI AUTORIZZA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(</w:t>
      </w:r>
      <w:r>
        <w:rPr>
          <w:color w:val="000000"/>
        </w:rPr>
        <w:t xml:space="preserve">Prof. </w:t>
      </w:r>
      <w:hyperlink r:id="rId2">
        <w:r>
          <w:rPr>
            <w:rStyle w:val="InternetLink"/>
            <w:rFonts w:eastAsia="Calibri" w:cs="Calibri" w:ascii="Calibri" w:hAnsi="Calibri"/>
            <w:color w:val="000000"/>
          </w:rPr>
          <w:t>Guglielmo Caiazza</w:t>
        </w:r>
      </w:hyperlink>
      <w:r>
        <w:rPr/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uglielmo.caiazza.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04:00Z</dcterms:created>
  <dc:creator>****</dc:creator>
  <dc:description/>
  <cp:keywords/>
  <dc:language>en-US</dc:language>
  <cp:lastModifiedBy>martina pascucci</cp:lastModifiedBy>
  <cp:lastPrinted>2018-09-04T08:51:00Z</cp:lastPrinted>
  <dcterms:modified xsi:type="dcterms:W3CDTF">2019-08-28T17:04:00Z</dcterms:modified>
  <cp:revision>2</cp:revision>
  <dc:subject/>
  <dc:title>DELEGA RITIRO ALUNNI</dc:title>
</cp:coreProperties>
</file>